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FKe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 keyboard templates.</w:t>
        <w:tab/>
        <w:t>They catch on your sleeve, they clu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rea, you can never find them unless you Scotch-tap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then it's a pain in the lobotomy to swap the righ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n you need it. 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for mere mortal nerds like myself they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about six function keys (out of the forty possible o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ALT and CTRL) for each of the programs I use regularly.</w:t>
        <w:tab/>
        <w:t>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rue for tools where I'm stuck with the key choices (like Cod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ditors that allow me to remap the keyboard (like MicroEM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d a lot of time in CodeView, so that's the templat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xed to my keyboard.  MicroEMACS has help screens availabl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ong without a templ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however, drives me bonkers.  As a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s power and flexibility are essential... but they 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one of those 40 function key combinations, and I can'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me remember which is which at 3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nights ago, I got fed up with hitting F3 F3, and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hoFKeys.  It's a pretty simple-minded program, but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Here's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en run from the prompt, ShoFKeys intercepts the "key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(INT 9), redirects it through a "hotkey"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st for change in shift status (i.e., is CTRL or SH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pressed?), determines what kind of video adap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using, and terminates leaving the meat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, but d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the user hits the "hotkey" combination CTRL-LEFTSHIFT-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FKeys toggles itself into the ACTIVE stat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EFTSHIFT-F will toggle it IN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hen ACTIVE, the routine tests the shift state at ever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keyrelease.  If that shift state has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hoFKeys displayed a set of function keys, it sav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state and selects one of four 160-byte block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blocks contains 80 words of screen dat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-plus-video attribute format), or a full 8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.  ShoFKeys determines the last row on the display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4 on a monochrome or CGA system, might be #24, #42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value on an EGA) and copies the 160-byte bloc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hoFKeys is activated, the bottom line of the display show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unction key mnemonics, each 8 characters wide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ight is highlighted, the other seven are not.</w:t>
        <w:tab/>
        <w:t>(On my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-- highlighted -- character is a digit 1, 2, 3... 0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umber, and the other seven characters conta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istilled into a clever 7-letter abbrvtn.)  (The colors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EGA -- bright blue highlight, grey normal -- happen to work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ochrome monitor.  The "highlight" is high-intensity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low-intensity.  However, if you prefer reverse video,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ange color combos, you need only change two equates and re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of the "shift" keys -- SHIFT, CTRL or ALT --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rmal" function key mnemonics is replaced instantly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, SHIFT or ALT fkey list.  Release ALT or whatever, and the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nemonics immediately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hoFKeys determines the number of rows on-screen a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ther than at LOAD time, you can change an EGA's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will still appear at the bottom of the screen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 like to edit in 43-line mode to see more of a documen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FKeys works real well with WordPerfect (and some other edito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ke MicroEMACS) because you can specify the number of on-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Perfect uses.</w:t>
        <w:tab/>
        <w:t>Run  WP/S  and set the scree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ould tell WordPerfect that you have a 25-line screen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your screen is 24 lines long.  WordPerfect configu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document on rows 0-22, places its status line on row 2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row 24 free for your function-key mnemonics.  I edit with a "42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screen, using 0-41 for WordPerfect and leaving row 42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 said, ShoFKeys is dumb.  It does NOT preser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last row on-screen, and it is not smart enough to st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of programs that use that last row.</w:t>
        <w:tab/>
        <w:t>In particular, if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 and forget to de-activate it (via CTRL-LEFTSHIFT-F)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pies of the function key lists rolling up-screen as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's easy enough to turn the thing off when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only takes up about 1100 bytes of RAM, doesn't add an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to typing speed, and it's saved me a few trips to the manual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deas for enhancements that I might tackle someday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eat me to it (hint, hint...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event multiple copies of ShoFKeys from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oad a text for function key list from a command-li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hould REPLACE previously resident tex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of ShoFKeys in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play mnemonics as a pop-up block, rather th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t the bottom.  This would both allow fuller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s and not require specially-configured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use the last row.  It would requir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trokes more closely than the present program do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know when to save and restore "real"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FKeys is written in a "structured assembly language"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me </w:t>
        <w:tab/>
        <w:t>-- you'r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x.exe</w:t>
        <w:tab/>
        <w:t>-- preprocessor for "structured"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UX SHOFKEYS generates SHOFKEYS.ASM (MAS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the structured source SHOFKEY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fkeys.</w:t>
        <w:tab/>
        <w:t>-- MAKE file for SHOFKEYS.  I use NDMAKE,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IX-compatibl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fkeys.a</w:t>
        <w:tab/>
        <w:t>-- source code for SHOFKEYS. see STRU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fkeys.com</w:t>
        <w:tab/>
        <w:t>-- runn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text.c</w:t>
        <w:tab/>
        <w:t>-- generates the appropriate DB statements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SHOFKEYS.A for a set of 4 text li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text.lst</w:t>
        <w:tab/>
        <w:t>-- text (4 text lines) for WordPerfec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wo useful programs NOT included in this archive (because they're not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DMAKE and EXE2COM.  They are not absolutely necessa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ssemble and link "by hand" and use EXE2BIN inste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y're real convenient and recommended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m on the same BBS you got this from, or one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modifying it, go ahead.  It'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 at all, I don't promise to be crushed by your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 C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 SW 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6) 935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